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宁德市审计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11-11T02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